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9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urządzeń komputerowych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la Instytutu </w:t>
      </w:r>
      <w:r>
        <w:rPr>
          <w:b/>
          <w:bCs/>
        </w:rPr>
        <w:t xml:space="preserve">Techniki Cieplnej </w:t>
      </w:r>
      <w:r>
        <w:rPr>
          <w:rFonts w:cs="Arial"/>
          <w:b/>
        </w:rPr>
        <w:t xml:space="preserve">Wydziału Mechanicznego Energetyki i Lotnictwa Politechniki Warszawskiej 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37-1131-2016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22.07.2016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30</w:t>
      </w:r>
      <w:r>
        <w:rPr>
          <w:rFonts w:cs="Arial"/>
          <w:b/>
          <w:bCs/>
          <w:color w:val="0000FF"/>
          <w:sz w:val="20"/>
        </w:rPr>
        <w:t xml:space="preserve"> </w:t>
      </w:r>
      <w:r>
        <w:rPr>
          <w:rFonts w:cs="Arial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ytut Techniki Cieplnej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0000FF"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5 r. poz. 2164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grudnia 2015 r.  w sprawie średniego kursu złotego w stosunku do euro stanowiącego podstawę przeliczania wartości zamówień publicznych (Dz. U. z 2015 r. poz. 2254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a </w:t>
      </w:r>
      <w:r>
        <w:rPr>
          <w:rFonts w:cs="Arial"/>
          <w:b/>
          <w:color w:val="0000FF"/>
          <w:sz w:val="20"/>
          <w:u w:val="single"/>
        </w:rPr>
        <w:t>urządzeń komputerowych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Urządzenie komputerowe </w:t>
        <w:tab/>
      </w:r>
      <w:r>
        <w:rPr>
          <w:rFonts w:cs="Arial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e ofert częściow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magany termin wykonania zamówienia: 14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5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5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5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5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5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w treści nie odpowiada treści SIWZ z zastrzeżeniem art. 87 ust. 2 pkt. 3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4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 i załącznik nr 1 cd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>w szczególności opis parametrów produktu wskazanych przez Zamawiającego w Szczegółowym opisie przedmiotu zamówienia, wraz z nazwy producenta i modelu proponowanego elementu/urządz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 (np. upoważnienie)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4"/>
        </w:numPr>
        <w:ind w:left="709" w:hanging="709"/>
        <w:jc w:val="both"/>
        <w:rPr/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4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. Wszystkie pozostałe dokumenty muszą być złożone w języku polskim;</w:t>
      </w:r>
    </w:p>
    <w:p>
      <w:pPr>
        <w:pStyle w:val="Normal"/>
        <w:numPr>
          <w:ilvl w:val="0"/>
          <w:numId w:val="3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numPr>
          <w:ilvl w:val="0"/>
          <w:numId w:val="3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dołączyć do oferty – zamiast dokumentów wymienionych w pkt 8.1.1 – oświadczenie własne w postaci jednolitego europejskiego dokumentu zamówienia według Rozporządzenia wykonawczego Komisji (UE) 2016/7 z dnia 5 stycznia 2016 r. ustanawiającego standardowy formularza jednolitego europejskiego dokumentu zamówienia (Dz. Urz. UE L 3/16). Oświadczenie to powinno być złożone w oryginale.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złożenia przez Wykonawcę, którego oferta zostanie uznana za najkorzystniejszą oświadczenia, o którym mowa w punkcie 8.1.2 d), Zamawiający wezwie tego Wykonawcę do przedłożenia dokumentów wymienionych w pkt 8.1.1 W razie konieczności, Zamawiający dokona wezwania, o którym mowa w art. 26 ust. 3 ustawy Prawo zamówień publicznych, po czym, w przypadku niepotwierdzenia spełniania warunków – wykluczy wykonawcę z postępowania i procedurę opisaną w tym punkcie zastosuje do Wykonawcy, który złożył kolejną, najwyżej ocenioną ofertę.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oraz w przypadku polegania na zasobach podmiotu trzeciego, który będzie uczestniczył w realizacji zamówienia, zasady określone w pkt 8.1.1 - 8.1.2 mają zastosowanie do każdego z wykonawców składającego wspólną ofertę i każdego podmiotu trzeciego.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y dostępne Zamawiającemu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Wykonawca nie jest zobowiązany do złożenia dokumentów wymienionych w pkt 8.1, jeżeli Zamawiający posiada dokumenty dotyczące tego Wykonawcy lub może je uzyskać za pomocą bezpłatnych i ogólnodostępnych baz danych, w szczególności rejestrów publicznych w rozumieniu ustawy z dnia 17 lutego 2005 r. o informatyzacji działalności podmiotów realizujących zadania publiczne (Dz. U. z 2014 r. poz. 111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4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4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Tekstpodstawowy21"/>
        <w:widowControl/>
        <w:numPr>
          <w:ilvl w:val="0"/>
          <w:numId w:val="26"/>
        </w:numPr>
        <w:tabs>
          <w:tab w:val="clear" w:pos="708"/>
          <w:tab w:val="left" w:pos="600" w:leader="none"/>
        </w:tabs>
        <w:suppressAutoHyphens w:val="false"/>
        <w:autoSpaceDE w:val="true"/>
        <w:ind w:left="600" w:firstLine="960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6"/>
        </w:numPr>
        <w:tabs>
          <w:tab w:val="clear" w:pos="708"/>
          <w:tab w:val="left" w:pos="600" w:leader="none"/>
        </w:tabs>
        <w:suppressAutoHyphens w:val="false"/>
        <w:autoSpaceDE w:val="true"/>
        <w:ind w:left="600" w:firstLine="960"/>
        <w:rPr/>
      </w:pPr>
      <w:r>
        <w:rPr/>
        <w:t>nie orzeczono wobec niego zakazu ubiegania się o zamówienie.</w:t>
      </w:r>
    </w:p>
    <w:p>
      <w:pPr>
        <w:pStyle w:val="Normal"/>
        <w:numPr>
          <w:ilvl w:val="2"/>
          <w:numId w:val="24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</w:t>
        <w:br/>
        <w:t>w którym Wykonawca ma siedzibę lub miejsce zamieszkania.</w:t>
      </w:r>
    </w:p>
    <w:p>
      <w:pPr>
        <w:pStyle w:val="Normal"/>
        <w:numPr>
          <w:ilvl w:val="2"/>
          <w:numId w:val="24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, o którym mowa w pkt 8.2.1 b), powinien być wystawiony nie wcześniej niż 3 miesiące przed upływem terminu składania ofert.</w:t>
      </w:r>
    </w:p>
    <w:p>
      <w:pPr>
        <w:pStyle w:val="Normal"/>
        <w:numPr>
          <w:ilvl w:val="2"/>
          <w:numId w:val="24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4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4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28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28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28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28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/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28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28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28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28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Normal"/>
        <w:ind w:left="1242" w:hanging="1122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40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4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i Załącznik nr 1 cd.</w:t>
      </w:r>
      <w:r>
        <w:rPr>
          <w:rFonts w:cs="Arial"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1a cd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,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 xml:space="preserve">w szczególności opis parametrów produktu wskazanych przez Zamawiającego w Szczegółowym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 S</w:t>
      </w:r>
      <w:r>
        <w:rPr>
          <w:rFonts w:cs="Arial"/>
          <w:b/>
          <w:bCs/>
          <w:sz w:val="20"/>
          <w:szCs w:val="20"/>
        </w:rPr>
        <w:t>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.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</w:t>
      </w:r>
      <w:r>
        <w:rPr>
          <w:rFonts w:cs="Arial"/>
          <w:b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</w:t>
      </w:r>
      <w:r>
        <w:rPr>
          <w:rFonts w:cs="Arial"/>
          <w:b/>
          <w:sz w:val="20"/>
        </w:rPr>
        <w:t xml:space="preserve">Zaleca się, aby ofertę sporządzić </w:t>
      </w:r>
      <w:r>
        <w:rPr>
          <w:rFonts w:cs="Arial"/>
          <w:b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b/>
          <w:sz w:val="20"/>
        </w:rPr>
        <w:t>wszystkie kartki oferty należy trwale spiąć, ponumerować, zaparafować lub podpisać.</w:t>
      </w:r>
      <w:r>
        <w:rPr>
          <w:rFonts w:cs="Arial"/>
          <w:sz w:val="20"/>
        </w:rPr>
        <w:t xml:space="preserve"> 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</w:t>
      </w:r>
      <w:r>
        <w:rPr>
          <w:rFonts w:cs="Arial"/>
          <w:spacing w:val="-4"/>
          <w:sz w:val="20"/>
          <w:szCs w:val="20"/>
        </w:rPr>
        <w:t xml:space="preserve">wskazanych w </w:t>
      </w:r>
      <w:r>
        <w:rPr>
          <w:rFonts w:cs="Arial"/>
          <w:spacing w:val="-3"/>
          <w:sz w:val="20"/>
          <w:szCs w:val="20"/>
        </w:rPr>
        <w:t xml:space="preserve">punkcie 8.1 </w:t>
      </w:r>
      <w:r>
        <w:rPr>
          <w:rFonts w:cs="Arial"/>
          <w:sz w:val="20"/>
          <w:szCs w:val="20"/>
        </w:rPr>
        <w:t xml:space="preserve">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</w:p>
    <w:p>
      <w:pPr>
        <w:pStyle w:val="Normal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color w:val="0000FF"/>
          <w:sz w:val="20"/>
          <w:szCs w:val="20"/>
          <w:u w:val="single"/>
        </w:rPr>
        <w:t>37-1131-2016</w:t>
      </w:r>
      <w:r>
        <w:rPr>
          <w:rFonts w:cs="Arial"/>
          <w:b/>
          <w:sz w:val="20"/>
          <w:szCs w:val="20"/>
          <w:u w:val="single"/>
        </w:rPr>
        <w:t xml:space="preserve">    Oferta dostawę urządzeń komputerowych dla Instytutu </w:t>
      </w:r>
      <w:r>
        <w:rPr>
          <w:b/>
          <w:bCs/>
          <w:sz w:val="20"/>
          <w:szCs w:val="20"/>
          <w:u w:val="single"/>
        </w:rPr>
        <w:t xml:space="preserve">Techniki Cieplnej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>09 sierpnia  2016 r., przed godziną 10.30”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pacing w:val="-3"/>
          <w:sz w:val="20"/>
          <w:szCs w:val="20"/>
        </w:rPr>
      </w:r>
    </w:p>
    <w:p>
      <w:pPr>
        <w:pStyle w:val="Normal"/>
        <w:numPr>
          <w:ilvl w:val="1"/>
          <w:numId w:val="35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</w:t>
      </w:r>
      <w:r>
        <w:rPr>
          <w:rFonts w:cs="Arial"/>
          <w:b/>
          <w:spacing w:val="-3"/>
          <w:sz w:val="20"/>
          <w:szCs w:val="20"/>
        </w:rPr>
        <w:t>należy podać nazwę i adres Wykonawcy</w:t>
      </w:r>
      <w:r>
        <w:rPr>
          <w:rFonts w:cs="Arial"/>
          <w:spacing w:val="-3"/>
          <w:sz w:val="20"/>
          <w:szCs w:val="20"/>
        </w:rPr>
        <w:t xml:space="preserve">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5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10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09 sierpnia 2016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/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09 sierpnia 2016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eastAsia="MS Mincho;ＭＳ 明朝" w:cs="Arial"/>
          <w:b/>
          <w:bCs/>
        </w:rPr>
        <w:t xml:space="preserve">W związku z możliwością zastosowania zerowej stawki podatku VAT na sprzęt komputerowy </w:t>
      </w:r>
      <w:r>
        <w:rPr>
          <w:rFonts w:eastAsia="MS Mincho;ＭＳ 明朝" w:cs="Arial"/>
          <w:bCs/>
        </w:rPr>
        <w:t xml:space="preserve">(załącznik nr 8 do ustawy </w:t>
      </w:r>
      <w:r>
        <w:rPr>
          <w:rFonts w:cs="Arial"/>
        </w:rPr>
        <w:t>z dnia 11 marca 2004 r. o podatku od towarów i usług</w:t>
      </w:r>
      <w:r>
        <w:rPr>
          <w:rFonts w:cs="Arial"/>
          <w:b/>
        </w:rPr>
        <w:t xml:space="preserve">  </w:t>
      </w:r>
      <w:r>
        <w:rPr>
          <w:rFonts w:cs="Arial"/>
        </w:rPr>
        <w:t>(t.j. Dz. U. z 2011 r. nr 177, poz. 1054 z późn zm.)</w:t>
      </w:r>
      <w:r>
        <w:rPr>
          <w:rFonts w:cs="Arial"/>
          <w:b/>
        </w:rPr>
        <w:t xml:space="preserve"> </w:t>
      </w:r>
      <w:r>
        <w:rPr>
          <w:rFonts w:eastAsia="MS Mincho;ＭＳ 明朝" w:cs="Arial"/>
          <w:b/>
          <w:bCs/>
        </w:rPr>
        <w:t>dla jednostek edukacyjnych, Zamawiający po uzyskaniu takiej zgody Ministerstwa Nauki i Szkolnictwa Wyższego dostarczy dokumenty upoważniające do stosowania specjalnych stawek podatku VAT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Tekstkomentarza"/>
        <w:keepLines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3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, po którego upływie umowa w sprawie zamówienia publicznego może być zawarta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 xml:space="preserve">Jeżeli Wykonawca, którego oferta zostanie wybrana będzie się uchylał od zawarcia umowy </w:t>
        <w:br/>
        <w:t>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</w:rPr>
      </w:pPr>
      <w:r>
        <w:rPr>
          <w:rFonts w:cs="Arial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6 ust. 2 projektu umowy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5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</w:t>
        <w:br/>
        <w:t>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42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2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6 r. poz. 380 z późn. zm.) oraz ustawy z dnia 17 listopada 1964 r. Kodeks postępowania cywilnego (t.j. Dz. U. z 2014 r. poz. 101 z późn.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7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  <w:r>
        <w:br w:type="page"/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Nr REGON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Instytutu Techniki Cieplnej Wydziału Mechanicznego Energetyki i Lotnictwa Politechniki Warszawskiej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color w:val="0000FF"/>
          <w:sz w:val="20"/>
          <w:u w:val="single"/>
        </w:rPr>
      </w:r>
    </w:p>
    <w:p>
      <w:pPr>
        <w:pStyle w:val="Normal"/>
        <w:numPr>
          <w:ilvl w:val="0"/>
          <w:numId w:val="3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etto:  .................................. PLN (słownie złotych 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39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0% VAT</w:t>
      </w:r>
    </w:p>
    <w:p>
      <w:pPr>
        <w:pStyle w:val="Normal"/>
        <w:numPr>
          <w:ilvl w:val="0"/>
          <w:numId w:val="39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stawka VAT 23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5 r. poz. 2164 z późn. zm.), oświadczam, że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45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14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i gwarancj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37-1131-2016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dla Instytutu Techniki Cieplnej Wydziału Mechanicznego Energetyki i Lotnictwa Politechniki Warszawskiej, </w:t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lang w:eastAsia="pl-PL"/>
        </w:rPr>
        <w:t xml:space="preserve">, </w:t>
      </w:r>
      <w:r>
        <w:rPr>
          <w:rFonts w:cs="Arial"/>
          <w:b/>
          <w:sz w:val="20"/>
          <w:lang w:eastAsia="pl-PL"/>
        </w:rPr>
        <w:t>oświadczamy, że</w:t>
      </w:r>
      <w:r>
        <w:rPr>
          <w:rFonts w:cs="Arial"/>
          <w:sz w:val="20"/>
          <w:lang w:eastAsia="pl-PL"/>
        </w:rPr>
        <w:t xml:space="preserve">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.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>dostawę urządzeń komputerowych dla Instytutu Techniki Cieplnej 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Zadanie:………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134"/>
        <w:gridCol w:w="13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Gwarancja w miesiącach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54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niu .................... 2016  roku w Warszawie, pomiędz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rFonts w:cs="Arial"/>
          <w:b/>
          <w:bCs/>
          <w:sz w:val="20"/>
          <w:szCs w:val="20"/>
        </w:rPr>
        <w:t>„ZAMAWIAJĄCYM”</w:t>
      </w:r>
      <w:r>
        <w:rPr>
          <w:rFonts w:cs="Arial"/>
          <w:sz w:val="20"/>
          <w:szCs w:val="20"/>
        </w:rPr>
        <w:t>, reprezentowaną przez: Dziekana Wydziału Mechanicznego Energetyki i Lotnictwa Politechniki Warszawskiej Pana prof. dr. hab. inż. Jerzego Banaszka oraz Pana prof. dr hab. inż. Piotra Furmańskiego - Dyrektora Instytutu Techniki Cieplnej – działających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zwaną dalej „</w:t>
      </w:r>
      <w:r>
        <w:rPr>
          <w:rFonts w:cs="Arial"/>
          <w:b/>
          <w:bCs/>
          <w:sz w:val="20"/>
          <w:szCs w:val="20"/>
        </w:rPr>
        <w:t>WYKONAWCĄ</w:t>
      </w:r>
      <w:r>
        <w:rPr>
          <w:rFonts w:cs="Arial"/>
          <w:sz w:val="20"/>
          <w:szCs w:val="20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wyniku przeprowadzenia postępowania o udzielenie zamówienia publicznego - zgodnie z art. 39 ustawy Prawo zamówień publicznych (t.j. Dz. U. z  2015 r.   poz. 2164 z późn. zm.) w trybie przetargu nieograniczonego </w:t>
      </w:r>
      <w:r>
        <w:rPr>
          <w:rFonts w:cs="Arial"/>
          <w:color w:val="0000FF"/>
          <w:sz w:val="20"/>
          <w:szCs w:val="20"/>
        </w:rPr>
        <w:t xml:space="preserve">nr </w:t>
      </w:r>
      <w:r>
        <w:rPr>
          <w:rFonts w:cs="Arial"/>
          <w:b/>
          <w:color w:val="0000FF"/>
          <w:sz w:val="20"/>
          <w:szCs w:val="20"/>
        </w:rPr>
        <w:t>37-1131-12016</w:t>
      </w:r>
      <w:r>
        <w:rPr>
          <w:rFonts w:cs="Arial"/>
          <w:color w:val="0000FF"/>
          <w:sz w:val="20"/>
          <w:szCs w:val="20"/>
        </w:rPr>
        <w:t xml:space="preserve">  </w:t>
      </w:r>
      <w:r>
        <w:rPr>
          <w:rFonts w:cs="Arial"/>
          <w:b/>
          <w:color w:val="0000FF"/>
          <w:sz w:val="20"/>
          <w:szCs w:val="20"/>
        </w:rPr>
        <w:t xml:space="preserve">na dostawę urządzeń komputerowych dla Instytutu Techniki Cieplnej Wydziału Mechanicznego Energetyki i Lotnictwa Politechniki Warszawskiej </w:t>
      </w:r>
      <w:r>
        <w:rPr>
          <w:rFonts w:cs="Arial"/>
          <w:sz w:val="20"/>
          <w:szCs w:val="20"/>
        </w:rPr>
        <w:t>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szCs w:val="20"/>
          <w:u w:val="single"/>
        </w:rPr>
        <w:t>urządzenia komputerowe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zgodnie </w:t>
        <w:br/>
        <w:t>z ofertą z dnia .............................. roku, stanowiąca załącznik do niniejszej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dostawy ustala się na 14 dni od daty podpisania umowy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0"/>
          <w:szCs w:val="20"/>
        </w:rPr>
        <w:t xml:space="preserve">Wykonawca dostarczy przedmiot umowy do siedziby Zamawiającego – Instytutu Techniki Cieplnej Wydziału Mechanicznego Energetyki i Lotnictwa Politechniki Warszawskiej tj. Warszawa, </w:t>
        <w:br/>
        <w:t xml:space="preserve">ul. Nowowiejska 21/25.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5</w:t>
      </w:r>
    </w:p>
    <w:p>
      <w:pPr>
        <w:pStyle w:val="Normal"/>
        <w:numPr>
          <w:ilvl w:val="0"/>
          <w:numId w:val="4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2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0% VAT</w:t>
      </w:r>
    </w:p>
    <w:p>
      <w:pPr>
        <w:pStyle w:val="Normal"/>
        <w:numPr>
          <w:ilvl w:val="0"/>
          <w:numId w:val="2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stawką VAT 23%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netto, o której mowa w pkt. 1 plus (cześć) VAT 23%, o którym mowa w pkt. 1 c, w kwocie ………….PLN  (słownie................................................................ złotych …./100) będą stanowiły łączne wynagrodzenie brutto w kwocie..................... PLN  (słownie:. .................................. złotych …/100)</w:t>
      </w:r>
    </w:p>
    <w:p>
      <w:pPr>
        <w:pStyle w:val="Normal"/>
        <w:numPr>
          <w:ilvl w:val="0"/>
          <w:numId w:val="4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.</w:t>
      </w:r>
    </w:p>
    <w:p>
      <w:pPr>
        <w:pStyle w:val="Normal"/>
        <w:numPr>
          <w:ilvl w:val="0"/>
          <w:numId w:val="4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 oświadcza, że jest czynnym podatnikiem VAT i posiada numer NIP: 525-000-58-34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Zamawiający ze względu na różne źródła finansowania wymaga wystawienia osobnych faktur na każde z wymienionych w ofercie zadań osobno – 4faktur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ę wystawienia faktur będzie stanowił protokół odbioru urządzeń komputerowych określonych w §1 Umowy dla każdego zadania oddzielnie.</w:t>
      </w:r>
    </w:p>
    <w:p>
      <w:pPr>
        <w:pStyle w:val="Tekstpodstawowywcity1"/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7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Potwierdzeniem wykonania umowy będzie protokół odbioru, sporządzony zgodnie z załączonym wzorem i podpisany zgodnie przez obie strony.</w:t>
      </w:r>
      <w:r>
        <w:rPr>
          <w:rFonts w:cs="Arial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kern w:val="2"/>
          <w:sz w:val="20"/>
          <w:szCs w:val="20"/>
        </w:rPr>
        <w:t xml:space="preserve">Przed przystąpieniem do odbioru Wykonawca przekaże Zamawiającemu szczegółową specyfikację elementów składowych sprzętu, karty gwarancyjne wraz z instrukcjami w języku polskim lub angielskim. 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kern w:val="2"/>
          <w:sz w:val="20"/>
          <w:szCs w:val="20"/>
        </w:rPr>
        <w:t>W przypadku zastrzeżeń co do dostarczonego sprzętu, Zamawiający wyznaczy Wykonawcy termin na dostarczenie sprzętu bez wad.</w:t>
      </w:r>
    </w:p>
    <w:p>
      <w:pPr>
        <w:pStyle w:val="Tekstpodstawowywcity1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Tekstpodstawowywcity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Wykonawca udzieli Zamawiającemu gwarancji na przedmiot umowy zgodnie z ofertą 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konawca podejmie się czynności serwisowych  w ramach gwarancji w ciągu 3 dni od momentu zgłoszenia wątpliwości. Jeżeli naprawa przedłuży się powyżej 14 dni od momentu zgłoszenia, Wykonawca dostarczy sprzęt zastępczy o nie gorszych parametra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Zwykytekst"/>
        <w:jc w:val="both"/>
        <w:rPr/>
      </w:pPr>
      <w:r>
        <w:rPr>
          <w:rFonts w:cs="Arial" w:ascii="Arial" w:hAnsi="Arial"/>
          <w:lang w:eastAsia="en-US"/>
        </w:rPr>
        <w:t xml:space="preserve">Szczegółowe warunki, w tym terminy obowiązywania gwarancji, nie mniej korzystne niż określone </w:t>
        <w:br/>
        <w:t xml:space="preserve">w §9 i §10 określają karty gwarancyjne poszczególnych elementów dostawy, stanowiące załącznik </w:t>
        <w:br/>
        <w:t>do umow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rPr/>
      </w:pPr>
      <w:r>
        <w:rPr>
          <w:rFonts w:cs="Arial"/>
          <w:sz w:val="20"/>
          <w:szCs w:val="20"/>
        </w:rPr>
        <w:t>1)  ze strony Zamawiającego :...........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3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 tytułu odstąpienia od umowy z przyczyn zależnych od Wykonawcy w wysokości 10% wartości netto umowy, której mowa w § 5, ust. 1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 netto, </w:t>
        <w:br/>
        <w:t>o którym mowa w § 5 ust. 1, za każdy dzień zwłoki.</w:t>
      </w:r>
    </w:p>
    <w:p>
      <w:pPr>
        <w:pStyle w:val="Tekstpodstawowywcity1"/>
        <w:spacing w:before="0" w:after="0"/>
        <w:ind w:left="284" w:hanging="284"/>
        <w:jc w:val="both"/>
        <w:rPr/>
      </w:pPr>
      <w:r>
        <w:rPr>
          <w:sz w:val="20"/>
          <w:szCs w:val="20"/>
        </w:rPr>
        <w:t>2. Strony mogą domagać się odszkodowania na zasadach ogólnych za szkodę przekraczającą wysokość kar umownych.</w:t>
      </w:r>
    </w:p>
    <w:p>
      <w:pPr>
        <w:pStyle w:val="Tekstpodstawowywcity1"/>
        <w:spacing w:before="0" w:after="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 Zamawiający zapłaci Wykonawcy odsetki ustawowe w razie opóźnienia w zapłacie wynagrodzenia.</w:t>
      </w:r>
    </w:p>
    <w:p>
      <w:pPr>
        <w:pStyle w:val="Tekstpodstawowywcity1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1"/>
        <w:spacing w:before="0" w:after="0"/>
        <w:ind w:left="0" w:hanging="0"/>
        <w:jc w:val="center"/>
        <w:rPr/>
      </w:pPr>
      <w:r>
        <w:rPr>
          <w:sz w:val="20"/>
          <w:szCs w:val="20"/>
        </w:rPr>
        <w:t>§ 14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  <w:szCs w:val="20"/>
        </w:rPr>
        <w:t>Zgodnie z art. 144 ustawy Prawo zamówień publicznych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3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  <w:szCs w:val="20"/>
        </w:rPr>
        <w:t>wycofania z produkcji/sprzedaży zaoferowanych urządzeń,</w:t>
      </w:r>
    </w:p>
    <w:p>
      <w:pPr>
        <w:pStyle w:val="Tekstpodstawowy3"/>
        <w:numPr>
          <w:ilvl w:val="4"/>
          <w:numId w:val="33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33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owych zmian stawki podatku od towarów i usług VAT;</w:t>
      </w:r>
    </w:p>
    <w:p>
      <w:pPr>
        <w:pStyle w:val="Tekstpodstawowy3"/>
        <w:numPr>
          <w:ilvl w:val="4"/>
          <w:numId w:val="33"/>
        </w:numPr>
        <w:tabs>
          <w:tab w:val="clear" w:pos="708"/>
          <w:tab w:val="left" w:pos="600" w:leader="none"/>
          <w:tab w:val="left" w:pos="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  <w:szCs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6 ust 2 niniejszej umowy.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6 ust 2 niniejszej umowy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§ 16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W sprawach nieuregulowanych niniejszą umową mają zastosowanie przepisy ustawy z dnia 29 stycznia 2004 r. Prawo zamówień publicznych (t.j. Dz. U. z  2015 r. poz. 2164 z późn. zm.), ustawy </w:t>
        <w:br/>
        <w:t xml:space="preserve">z dnia 23 kwietnia 1964 r. Kodeks cywilny (t.j. Dz. U. z 2016 r. poz. 380 z późn. zm.) oraz ustawy </w:t>
        <w:br/>
        <w:t>z dnia 17 listopada 1964 r. Kodeks postępowania cywilnego (t.j. Dz. U. z 2014 r. poz. 101 z późn. zm.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30"/>
        </w:numPr>
        <w:tabs>
          <w:tab w:val="clear" w:pos="708"/>
          <w:tab w:val="left" w:pos="240" w:leader="none"/>
        </w:tabs>
        <w:suppressAutoHyphens w:val="false"/>
        <w:ind w:left="284" w:hanging="284"/>
        <w:rPr/>
      </w:pPr>
      <w:r>
        <w:rPr/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spacing w:before="0" w:after="0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spacing w:before="0" w:after="0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1"/>
        <w:spacing w:before="0" w:after="0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1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,</w:t>
        <w:br/>
        <w:t xml:space="preserve">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dostawa urządzeń komputerowych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/>
      </w:pPr>
      <w:r>
        <w:rPr>
          <w:rFonts w:eastAsia="Arial Unicode MS"/>
          <w:bCs/>
          <w:szCs w:val="24"/>
        </w:rPr>
        <w:t>Zgodnie z art. 30 ust. 5 ustawy Prawo zamówień publicznych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ind w:left="708" w:hanging="0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Zadanie 1 </w:t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omputer stacjonarny  (1 sztuka)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eastAsia="pl-PL" w:bidi="en-US"/>
        </w:rPr>
      </w:pPr>
      <w:r>
        <w:rPr>
          <w:rFonts w:cs="Arial"/>
          <w:sz w:val="20"/>
          <w:szCs w:val="20"/>
          <w:lang w:eastAsia="pl-PL" w:bidi="en-US"/>
        </w:rPr>
        <w:t xml:space="preserve">Ze względu na przewidywane niszowe zastosowanie zamawianego sprzętu komputerowego </w:t>
        <w:br/>
        <w:t>w pracach badawczo – rozwojowych z wykorzystaniem dedykowanego specjalistycznego oprogramowania, niezbędne jest zapewnienie komputera spełniającego poniższe ponadprzeciętne wymaganie:</w:t>
      </w:r>
    </w:p>
    <w:p>
      <w:pPr>
        <w:pStyle w:val="Normal"/>
        <w:rPr>
          <w:rFonts w:cs="Arial"/>
          <w:b/>
          <w:b/>
          <w:sz w:val="20"/>
          <w:szCs w:val="20"/>
          <w:lang w:eastAsia="zh-CN" w:bidi="en-US"/>
        </w:rPr>
      </w:pPr>
      <w:r>
        <w:rPr>
          <w:rFonts w:cs="Arial"/>
          <w:b/>
          <w:sz w:val="20"/>
          <w:szCs w:val="20"/>
          <w:lang w:eastAsia="zh-CN" w:bidi="en-US"/>
        </w:rPr>
      </w:r>
    </w:p>
    <w:tbl>
      <w:tblPr>
        <w:tblW w:w="921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2"/>
        <w:gridCol w:w="340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Ogóln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sprzę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obudow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Mini Tower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Proceso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Model proceso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nie gorszy niż Intel Core i7 47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zainstalowanych procesor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Maksymalna liczba obsługiwanych procesor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Płyta głów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Chipse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Intel H8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Gniazdo proceso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LGA 115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Pamię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Ilość pamięci [GB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Format pamię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DIM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pamię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DDR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aktowanie pamięci [MHz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Maksymalna ilość pamięci [GB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Dyski tward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zainstalowanych dys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dysku nr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HDD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Kontroler dysku nr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SAT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Pojemność dysku nr 1 [GB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min. 1000 hybrydow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Prędkość obrotowa dysku nr 1 [obr./min.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Wielkość dysku nr 1 [cale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Możliwość zamontowania dysku nr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dysku nr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HDD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Kontroler dysku nr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SAT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Pojemność dysku nr 2 [GB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min. 2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Prędkość obrotowa dysku nr 2 [obr./min.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Wielkość dysku nr 2 [cale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Karta graficz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zainstalowanych kart graficz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Maksymalna liczba kart graficz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Zainstalowana zintegrowana karta graficz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Model zintegrowanej karty graficzn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nie gorsza niż Intel HD Graphics 46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pamięci karty zintegrowan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DDR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Możliwość zainstalowania dedykowanej karty graficzn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Zainstalowana dedykowana karta graficz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Model dedykowanej karty graficzn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nie gorsza niż nVidia GeForce GT 70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Ilość własnej pamięci video karty dedykowanej [MB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min. 10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pamięci karty dedykowan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DDR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obsługiwanych wyświetlacz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Dyszka2"/>
                <w:rFonts w:cs="Arial"/>
                <w:sz w:val="20"/>
                <w:szCs w:val="20"/>
              </w:rPr>
              <w:t>min. 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Zatok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zatok 5,25 ca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wolnych zatok 5,25 ca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zatok 3,5 cala (zewnętrznych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wolnych zatok 3,5 cala (zewnętrznych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zatok 3,5 cala (wewnętrznych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wolnych zatok 3,5 cala (wewnętrznych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Napęd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Napęd optycz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DVD+/-RW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Napęd wbudowa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Wprowadzenie danych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Mysz w zestaw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mysz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przewodow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Klawiatura w zestaw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klawiatu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przewodowa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Opcje rozszerzeń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Obsługiwane karty pamię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SD, MMC, MS, xD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Multimedi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karty dźwiękow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zintegrowa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obsługiwanych kanał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HD Aud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głoś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głoś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zintegrowane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Komunikacj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kart sieciow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Standard karty sieciow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0/100/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karty sieciow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1-a zintegrowana + 2-ga  1-no portowa RJ45 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Złącza z tyłu obudow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portów USB 2.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portów USB 3.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portów HDM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portów DV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portów VG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portów L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portów PS/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wejść aud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wyjść aud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2"/>
        <w:gridCol w:w="340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Oprogramowani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System operacyj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Windows 8.1 Pro i Windows 7 Professional wraz z nośnikam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Preinstalowany system operacyj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Windows 7 Professional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Bezpieczeństw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Złącze Kensingt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Czas gwaran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3 lata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val="en-US"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gwaran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val="en-US" w:eastAsia="zh-CN"/>
              </w:rPr>
            </w:pPr>
            <w:r>
              <w:rPr>
                <w:rStyle w:val="Dyszka2"/>
                <w:rFonts w:cs="Arial"/>
                <w:sz w:val="20"/>
                <w:szCs w:val="20"/>
                <w:lang w:val="en-US"/>
              </w:rPr>
              <w:t>on-site, next business day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cs="Arial"/>
          <w:color w:val="000000"/>
          <w:sz w:val="20"/>
          <w:szCs w:val="20"/>
        </w:rPr>
        <w:t xml:space="preserve">Przykładowy produkt spełniający wymagania </w:t>
      </w:r>
      <w:r>
        <w:rPr>
          <w:rFonts w:cs="Arial"/>
          <w:b/>
          <w:color w:val="000000"/>
          <w:sz w:val="20"/>
          <w:szCs w:val="20"/>
        </w:rPr>
        <w:t xml:space="preserve"> np. Dell Vostro 3902 lub równoważny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Zadanie 2</w:t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Drukarka laserowa monochromatyczna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sz w:val="20"/>
          <w:szCs w:val="20"/>
        </w:rPr>
        <w:t>1 sz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łniająca poniższe wymagania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toda drukowania:</w:t>
        <w:tab/>
        <w:t xml:space="preserve">Monochromatyczny druk laserowy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zybkość drukowania: 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dnostronne: do 30 str./min (A4) 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wustronne: do 16 obr./min (A4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kość wydruku:</w:t>
        <w:tab/>
        <w:t xml:space="preserve">Maks. 1200 × 1200 dpi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zdzielczość drukowania: Maks. 600 × 600 dpi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as nagrzewania: Około 16 s lub mniej od włączenia zasilan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as wydruku pierwszej strony: Około 6 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lecany nakład miesięczny: 750–2500 stron miesięczn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ykl pracy: Maks. 50 000 stron miesięczn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ginesy wydruku: 5 mm od góry, dołu, lewej i prawej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jnik papieru (standardowy):</w:t>
        <w:tab/>
        <w:t xml:space="preserve">Kaseta o pojemności 250 arkuszy </w:t>
      </w:r>
    </w:p>
    <w:p>
      <w:pPr>
        <w:pStyle w:val="Normal"/>
        <w:ind w:left="283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ca uniwersalna na 50 arkusz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ajnik papieru (opcjonalny): </w:t>
        <w:tab/>
        <w:tab/>
        <w:t xml:space="preserve">Kaseta o pojemności 500 arkuszy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nik papieru:</w:t>
        <w:tab/>
        <w:t xml:space="preserve">Wydrukiem do dołu: na 150 arkuszy; 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drukiem do góry: na 1 arkusz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ypy nośników: </w:t>
        <w:tab/>
        <w:t xml:space="preserve">Papier zwykły, papier makulaturowy, papier o dużej 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amaturze, etykiety, koperty, pocztówk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miary nośników: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seta (standardowa i opcjonalna) 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5, A6, LGL, LTR, EXECUTIVE, STATEMENT, FOOLSCAP, 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6K; rozmiary niestandardowe (szerokość: od 105,0 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215,9 mm; długość: od 148,0 do 355,6 mm)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ca uniwersalna: A4, B5, A5, A6, LGL, LTR, </w:t>
      </w:r>
    </w:p>
    <w:p>
      <w:pPr>
        <w:pStyle w:val="Normal"/>
        <w:ind w:left="1416" w:firstLine="708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EXECUTIVE, STATEMENT, FOOLSCAP, 16K, </w:t>
      </w:r>
    </w:p>
    <w:p>
      <w:pPr>
        <w:pStyle w:val="Normal"/>
        <w:ind w:left="1416" w:firstLine="708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koperty COM-10, Monarch, DL, C5, karty indeksowe 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zmiary niestandardowe (szerokość: od 76,2 do 215,9 mm; 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ługość: od 127,0 do 355,6 mm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ukowanie dwustronne: Automatyczne (tylko A4 / LTR / LGL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RAKTERYSTYKA OGÓL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mięć: 512 M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ęzyki obsługi drukarki: UFRII (Ultra Fast Rendering), PCL5e, PCL6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Interfejs i opcje połączeń:</w:t>
      </w:r>
    </w:p>
    <w:p>
      <w:pPr>
        <w:pStyle w:val="Normal"/>
        <w:ind w:firstLine="708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USB 2.0 High-Speed, 10BASE-T/100 BASE-TX/1000BASE-T, 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łączność bezprzewodowa 802.11b/g/n, bezpośrednie połączenie bezprzewodo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ogramowanie i zarządzanie drukarką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nelnel sterowania: min. 5-wierszowy ekran LCD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dalny interfejs użytkownika (RUI),  narzędzie Toner Status Tool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ość z systemami operacyjnymi: Windows® 10 / Windows® 8.1 / Windows® 8 / Windows® 7 / </w:t>
      </w:r>
    </w:p>
    <w:p>
      <w:pPr>
        <w:pStyle w:val="Normal"/>
        <w:ind w:firstLine="708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Server® 2012R2 / Server® 2012 / Server® 2008R2 / Server® 2008 / Server® 2003 / Vista 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c OS X w wersji 10.5.8 lub nowszej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magania dotyczące zasilania: 220–240 V (±10%), 50/60 Hz (±2 Hz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bór mocy : </w:t>
        <w:tab/>
        <w:t xml:space="preserve">Tryb gotowości: około 12,1 W lub mniej 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yb uśpienia: około 1 W lub mniej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as bezczynności przed przejściem w tryb uśpienia: 3–60 min (domyślnie 3 min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tomatyczne wyłączenie po określonym czasie bezczynnośc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cja:</w:t>
        <w:tab/>
        <w:tab/>
        <w:t>36 miesięc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ementy dodatkow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bel RJ45 kategorii min 5e o długości nie mniejszej niż 5 metrów.</w:t>
        <w:tab/>
        <w:t>1 sz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tkowa kaseta z tonerem o wysokiej wydajności - nie mniej niż 6400 stron (W oparciu o normę ISO/IEC 19752)</w:t>
        <w:tab/>
        <w:tab/>
        <w:tab/>
        <w:tab/>
        <w:tab/>
        <w:tab/>
        <w:tab/>
        <w:tab/>
        <w:t>1 sz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  <w:t xml:space="preserve">ZADANIE 3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eastAsia="DejaVu Sans" w:cs="Arial"/>
          <w:b/>
          <w:b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e względu na przewidywane niszowe zastosowanie zamawianego sprzętu komputerowego </w:t>
        <w:br/>
        <w:t>w pracach badawczo – rozwojowych z wykorzystaniem dedykowanego specjalistycznego oprogramowania, niezbędne jest zapewnienie komputera spełniającego poniższe ponadprzeciętne wymaganie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Komputer przenośny:            </w:t>
      </w:r>
      <w:r>
        <w:rPr>
          <w:rFonts w:cs="Times New Roman" w:ascii="Times New Roman" w:hAnsi="Times New Roman"/>
          <w:sz w:val="20"/>
          <w:szCs w:val="20"/>
        </w:rPr>
        <w:t xml:space="preserve"> (1 sztuk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ątna ekranu LCD</w:t>
        <w:tab/>
        <w:t xml:space="preserve"> </w:t>
        <w:tab/>
        <w:t>max. 13.3 cal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inalna rozdzielczość LCD</w:t>
        <w:tab/>
        <w:t>min. 3200 x 1800 piksel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ran dotykowy</w:t>
        <w:tab/>
        <w:tab/>
        <w:t>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or</w:t>
        <w:tab/>
        <w:tab/>
        <w:tab/>
        <w:t>wielordzeniowy mający PassMark - CPU Mark nie mniej niż 474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unktów ( dane z 20.07.2016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lkość pamięci RAM</w:t>
        <w:tab/>
        <w:tab/>
        <w:t>min. 16 GB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zastosowanej pamięci RAM</w:t>
        <w:tab/>
        <w:t>DDR3 (1866MHz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dysku twardego</w:t>
        <w:tab/>
        <w:t xml:space="preserve"> </w:t>
        <w:tab/>
        <w:t>SSD (flash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ość dysku SSD</w:t>
        <w:tab/>
        <w:tab/>
        <w:t>min. 1000 GB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graficzna</w:t>
        <w:tab/>
        <w:tab/>
        <w:tab/>
        <w:t>nie gorsza niż Intel Iris Graphics 54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dźwiękowa</w:t>
        <w:tab/>
        <w:tab/>
        <w:t>stere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nik kart pamięci</w:t>
        <w:tab/>
        <w:tab/>
        <w:t>SDXC, SDHC, S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unikacja</w:t>
        <w:tab/>
        <w:t xml:space="preserve"> </w:t>
        <w:tab/>
        <w:tab/>
        <w:t>Bluetooth, WiFi IEEE 802.11b/g/n/a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fejsy</w:t>
        <w:tab/>
        <w:tab/>
        <w:tab/>
        <w:t>min. 2 x USB 3.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wyposażenie/funkcjonalność</w:t>
        <w:tab/>
        <w:t>kamera HD, wbudowany mikrof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instalowany system operacyjny</w:t>
        <w:tab/>
        <w:t>Windows 10 P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ga</w:t>
        <w:tab/>
        <w:tab/>
        <w:tab/>
        <w:tab/>
        <w:t>max 1.3 k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świetlana klawiatura</w:t>
        <w:tab/>
        <w:t>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cja</w:t>
        <w:tab/>
        <w:tab/>
        <w:tab/>
        <w:t>min. 2 l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gwarancji</w:t>
        <w:tab/>
        <w:tab/>
        <w:tab/>
        <w:t xml:space="preserve"> (naprawa sprzętu u klien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kładowy sprzęt spełniający wymagania to: Dell XPS 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Monitor: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1 sztuk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 parametrach nie gorszych niż: Samsung S24E370D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ątna</w:t>
        <w:tab/>
        <w:tab/>
        <w:tab/>
        <w:t>23.6 cal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matrycy</w:t>
        <w:tab/>
        <w:tab/>
        <w:tab/>
        <w:t>PL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podświetlenia</w:t>
        <w:tab/>
        <w:tab/>
        <w:t>L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el dotykowy</w:t>
        <w:tab/>
        <w:tab/>
        <w:t>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zywiony ekran</w:t>
        <w:tab/>
        <w:tab/>
        <w:t>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elczość nominalna</w:t>
        <w:tab/>
        <w:t>1920 x 1080 (Full HD) pikse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 aktywny</w:t>
        <w:tab/>
        <w:tab/>
        <w:t>min. 521 x 293 m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łośniki</w:t>
        <w:tab/>
        <w:tab/>
        <w:tab/>
        <w:tab/>
        <w:t>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otowy ekran [pivot]</w:t>
        <w:tab/>
        <w:tab/>
        <w:t>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ukcja migotania</w:t>
        <w:tab/>
        <w:tab/>
        <w:t>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ltr światła niebieskiego</w:t>
        <w:tab/>
        <w:t>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ogowe złącze D-Sub 15-pin</w:t>
        <w:tab/>
        <w:t>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yfrowe złącze DVI</w:t>
        <w:tab/>
        <w:tab/>
        <w:t>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y wejścia/wyjścia</w:t>
        <w:tab/>
        <w:tab/>
        <w:t>min. 1 x HDMI, 1 x słuchawkowe, 1 x DisplayPor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ast</w:t>
        <w:tab/>
        <w:tab/>
        <w:tab/>
        <w:t>min. 1000:1 (typow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sność</w:t>
        <w:tab/>
        <w:tab/>
        <w:tab/>
        <w:tab/>
        <w:t>min. 250 cd/m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lkość plamki</w:t>
        <w:tab/>
        <w:tab/>
        <w:t>max. 0.27 m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reakcji plamki</w:t>
        <w:tab/>
        <w:tab/>
        <w:t>max. 4 ms (szary do szareg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ąt widzenia pion</w:t>
        <w:tab/>
        <w:tab/>
        <w:t>min. 178 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ąt widzenia poziom</w:t>
        <w:tab/>
        <w:tab/>
        <w:t>min. 178 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wyświetlanych kolorów</w:t>
        <w:tab/>
        <w:t>min. 16.7 ml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ga</w:t>
        <w:tab/>
        <w:tab/>
        <w:tab/>
        <w:tab/>
        <w:t>max. 4.1 k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ość z technologią HDCP</w:t>
        <w:tab/>
        <w:t>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cja</w:t>
        <w:tab/>
        <w:tab/>
        <w:tab/>
        <w:t>min. 2 l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Mysz: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1 sztuk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myszy</w:t>
        <w:tab/>
        <w:tab/>
        <w:tab/>
        <w:t>lasero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unikacja z myszą</w:t>
        <w:tab/>
        <w:tab/>
        <w:t>przewodo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elczość pracy</w:t>
        <w:tab/>
        <w:tab/>
        <w:t>min. 800 dp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ycisków</w:t>
        <w:tab/>
        <w:tab/>
        <w:t>3 sz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ka przewijania</w:t>
        <w:tab/>
        <w:tab/>
        <w:t>1 sz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ługość kabla</w:t>
        <w:tab/>
        <w:tab/>
        <w:tab/>
        <w:t>min. 1.5 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fejs</w:t>
        <w:tab/>
        <w:tab/>
        <w:tab/>
        <w:t>USB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or</w:t>
        <w:tab/>
        <w:tab/>
        <w:tab/>
        <w:tab/>
        <w:t>czarn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lawiatura: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1 sztuk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klawiatury</w:t>
        <w:tab/>
        <w:tab/>
        <w:tab/>
        <w:t>multimedial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komunikacji</w:t>
        <w:tab/>
        <w:tab/>
        <w:t>USB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unikacja</w:t>
        <w:tab/>
        <w:tab/>
        <w:tab/>
        <w:t>przewodo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klawiszy</w:t>
        <w:tab/>
        <w:tab/>
        <w:tab/>
        <w:t>118 sz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wisze multimedialne</w:t>
        <w:tab/>
        <w:t>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fejs</w:t>
        <w:tab/>
        <w:tab/>
        <w:tab/>
        <w:t>USB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klawisze</w:t>
        <w:tab/>
        <w:tab/>
        <w:t>15 klawiszy funkcyjnych i multimedialn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órka pod nadgarstki</w:t>
        <w:tab/>
        <w:t>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or</w:t>
        <w:tab/>
        <w:tab/>
        <w:tab/>
        <w:tab/>
        <w:t>czarn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taw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e względu na przewidywane niszowe zastosowanie zamawianego sprzętu komputerowego </w:t>
        <w:br/>
        <w:t>w pracach badawczo – rozwojowych z wykorzystaniem dedykowanego specjalistycznego oprogramowania, niezbędne jest zapewnienie komputera spełniającego poniższe ponadprzeciętne wymagani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Komputer przenośny:</w:t>
        <w:tab/>
        <w:tab/>
      </w:r>
      <w:r>
        <w:rPr>
          <w:rFonts w:cs="Times New Roman" w:ascii="Times New Roman" w:hAnsi="Times New Roman"/>
          <w:sz w:val="20"/>
          <w:szCs w:val="20"/>
        </w:rPr>
        <w:t>(1 sztuk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laptopa</w:t>
        <w:tab/>
        <w:tab/>
        <w:tab/>
        <w:t>2 w 1 (laptop + tablet – wyginana klawiatur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ątna ekranu LCD</w:t>
        <w:tab/>
        <w:tab/>
        <w:t>max. 13.3 cal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inalna rozdzielczość LCD</w:t>
        <w:tab/>
        <w:t>min. 2560 x 1440 piksel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ran dotykowy</w:t>
        <w:tab/>
        <w:tab/>
        <w:t>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or</w:t>
        <w:tab/>
        <w:tab/>
        <w:tab/>
        <w:t>wielordzeniowy mający  PassMark - CPU Mark nie mniej niż 432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unktów ( dane z 20.07.2016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rdzeni</w:t>
        <w:tab/>
        <w:tab/>
        <w:tab/>
        <w:t>min. 2 sz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lkość pamięci RAM</w:t>
        <w:tab/>
        <w:tab/>
        <w:t>min. 8 GB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dysku twardego</w:t>
        <w:tab/>
        <w:tab/>
        <w:t>SSD (flash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ość dysku SSD</w:t>
        <w:tab/>
        <w:tab/>
        <w:t>min. 512 GB (M.2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graficzna</w:t>
        <w:tab/>
        <w:tab/>
        <w:tab/>
        <w:t>nie gorsza niż Intel HD Graphics 5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ścia karty graficznej</w:t>
        <w:tab/>
        <w:tab/>
        <w:t>min. 1 x mini Display Port, 1 x wyjście HDM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akumulatora</w:t>
        <w:tab/>
        <w:tab/>
        <w:t>np. min. 3-komorowy (56 Wh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dźwiękowa</w:t>
        <w:tab/>
        <w:tab/>
        <w:t>stere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nik kart pamięci</w:t>
        <w:tab/>
        <w:tab/>
        <w:t>S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unikacja</w:t>
        <w:tab/>
        <w:tab/>
        <w:tab/>
        <w:t>Bluetooth, WiFi IEEE 802.11b/g/n/a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fejsy</w:t>
        <w:tab/>
        <w:tab/>
        <w:tab/>
        <w:t>min. 3 x USB 3.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wyposażenie/funkcjonalność</w:t>
        <w:tab/>
        <w:t>wbudowany mikrofon, żyroskop, kompas cyfrowy, kamera H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instalowany system operacyjny</w:t>
        <w:tab/>
        <w:t>Windows 10 Home (64-bit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ga</w:t>
        <w:tab/>
        <w:tab/>
        <w:tab/>
        <w:tab/>
        <w:t>nie więcej niż 1.45 k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informacje</w:t>
        <w:tab/>
        <w:tab/>
        <w:t>Akceleromet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cja</w:t>
        <w:tab/>
        <w:tab/>
        <w:tab/>
        <w:t>min. 2 l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kładowy sprzęt spełniający wymagania to: HP Spectre x36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Monitor: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1 sztuka)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arametrach nie gorszych niż:  Samsung C32F391FWUX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ątna</w:t>
        <w:tab/>
        <w:tab/>
        <w:tab/>
        <w:t>min. 31.5 cal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matrycy</w:t>
        <w:tab/>
        <w:tab/>
        <w:tab/>
        <w:t>V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podświetlenia</w:t>
        <w:tab/>
        <w:tab/>
        <w:t>L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zywiony ekran</w:t>
        <w:tab/>
        <w:tab/>
        <w:t>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elczość nominalna</w:t>
        <w:tab/>
        <w:t>1920 x 1080 (Full HD) pikse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 aktywny</w:t>
        <w:tab/>
        <w:tab/>
        <w:tab/>
        <w:t>min. 698 x 392 m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ogowe złącze D-Sub 15-pin</w:t>
        <w:tab/>
        <w:t>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yfrowe złącze DVI</w:t>
        <w:tab/>
        <w:tab/>
        <w:t>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y wejścia/wyjścia</w:t>
        <w:tab/>
        <w:tab/>
        <w:t>min. 1 x słuchawkowe, 1 x DisplayPort, 1 x HDM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ast</w:t>
        <w:tab/>
        <w:tab/>
        <w:tab/>
        <w:t>min. 3000:1 (typow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sność</w:t>
        <w:tab/>
        <w:tab/>
        <w:tab/>
        <w:tab/>
        <w:t>min. 250 cd/m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reakcji plamki</w:t>
        <w:tab/>
        <w:tab/>
        <w:t>max. 4 ms (szary do szareg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ąt widzenia pion</w:t>
        <w:tab/>
        <w:tab/>
        <w:t>min. 178 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ąt widzenia poziom</w:t>
        <w:tab/>
        <w:tab/>
        <w:t>min. 178 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wyświetlanych kolorów</w:t>
        <w:tab/>
        <w:t>min. 16.7 ml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ga</w:t>
        <w:tab/>
        <w:tab/>
        <w:tab/>
        <w:tab/>
        <w:t>max. 6.2 k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cja</w:t>
        <w:tab/>
        <w:tab/>
        <w:tab/>
        <w:t>min. 2 l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Mysz: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1 sztuk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myszy</w:t>
        <w:tab/>
        <w:tab/>
        <w:tab/>
        <w:t>lasero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unikacja z myszą</w:t>
        <w:tab/>
        <w:tab/>
        <w:t>bezprzewodo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unikacja bezprzewodowa</w:t>
        <w:tab/>
        <w:t>fale radiow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sowane technologie</w:t>
        <w:tab/>
        <w:t>Nanoodbiorni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rzycisków</w:t>
        <w:tab/>
        <w:tab/>
        <w:t>3 sz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ka przewijania</w:t>
        <w:tab/>
        <w:tab/>
        <w:t>1 sz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fejs</w:t>
        <w:tab/>
        <w:tab/>
        <w:tab/>
        <w:t>USB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cechy</w:t>
        <w:tab/>
        <w:tab/>
        <w:tab/>
        <w:t>zasialnie: 1 bateria A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lawiatura: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1 sztuk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klawiatury</w:t>
        <w:tab/>
        <w:tab/>
        <w:tab/>
        <w:t>tradycyj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komunikacji</w:t>
        <w:tab/>
        <w:tab/>
        <w:t>5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unikacja</w:t>
        <w:tab/>
        <w:tab/>
        <w:tab/>
        <w:t>bezprzewodo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klawiszy</w:t>
        <w:tab/>
        <w:tab/>
        <w:tab/>
        <w:t>104 sz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NIE 4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Mysz przewodowa - 3 szt. 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O parametrach nie gorszych niż: </w:t>
      </w:r>
      <w:r>
        <w:rPr>
          <w:rFonts w:eastAsia="Calibri" w:cs="Times New Roman" w:ascii="Times New Roman" w:hAnsi="Times New Roman"/>
          <w:b/>
          <w:bCs/>
          <w:color w:val="000000"/>
        </w:rPr>
        <w:t>Logitech Corded Mouse M500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przewodowa, typ złącza: interfejs USB, sensor laserowy, rozdzielczość sensora: minimum 1000DPI, profil myszy dla prawo ręcznych, liczba przycisków: minimum 6, kolor: czarno-szara, funkcja błyskawicznego przewijania, funkcja przewijania na boki, waga: minimum 144 g, wymiary (wysokość x szerokość x głębokość): minimum 69 mm x 126 mm x 42 mm, długość kabla: minimum 180 cm, obsługiwany system: Windows 7, Windows 8, Windows 10, gwarancja: minimum 2 lata.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Mysz bezprzewodowa, laserowa – 1 szt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</w:rPr>
        <w:t xml:space="preserve">O parametrach nie gorszych niż </w:t>
      </w:r>
      <w:r>
        <w:rPr>
          <w:rFonts w:eastAsia="Calibri" w:cs="Times New Roman" w:ascii="Times New Roman" w:hAnsi="Times New Roman"/>
          <w:b/>
          <w:bCs/>
          <w:color w:val="000000"/>
        </w:rPr>
        <w:t>Logitech MX Master</w:t>
      </w:r>
      <w:r>
        <w:rPr>
          <w:rFonts w:eastAsia="Calibri" w:cs="Times New Roman" w:ascii="Times New Roman" w:hAnsi="Times New Roman"/>
          <w:bCs/>
          <w:color w:val="000000"/>
        </w:rPr>
        <w:t>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</w:rPr>
        <w:t>bezprzewodowa, czujnik laserowy, rozdzielczość nominalna: 1000DPI (wartość minimalna i maksymalna: od minimum 400 dpi minimum do 1600 dpi, z możliwością ustawienia z krokiem minimum 200 dpi), profil myszy dla prawo ręcznych, liczba przycisków: minimum 5, kolor: czarny, technologia Darkfield Laser, technologia bezprzewodowa (np. nadajnik Logitech Unifying), kompatibilna z odbiornikiem Logitech Unifying, akumulator: Li-Po (minimum 500 mAh), kółko przewijania, przycisk gestów, zasięg działania bezprzewodowego: minimum do 10 m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</w:rPr>
        <w:t xml:space="preserve">waga (z akumulatorem): minimum 145 g, wymiary (wysokość x szerokość x głębokość): minimum 85,7 mm x 126,0 mm x 48,4 mm, obsługiwany system: Windows 8 lub nowszy, gwarancja: minimum 2 lata. 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Załączone wyposażenie: odbiornik USB (np.: Logitech Unifying), kabel Micro-USB do ładowania, dokumentacja.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 w:before="120" w:after="120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Odbiornik do podłączania </w:t>
      </w:r>
      <w:r>
        <w:rPr>
          <w:rFonts w:eastAsia="Calibri" w:cs="Times New Roman" w:ascii="Times New Roman" w:hAnsi="Times New Roman"/>
          <w:color w:val="000000"/>
        </w:rPr>
        <w:t>wielu urządzeń (</w:t>
      </w:r>
      <w:r>
        <w:rPr>
          <w:rFonts w:eastAsia="Calibri" w:cs="Times New Roman" w:ascii="Times New Roman" w:hAnsi="Times New Roman"/>
          <w:b/>
          <w:color w:val="000000"/>
        </w:rPr>
        <w:t xml:space="preserve">np.: </w:t>
      </w:r>
      <w:r>
        <w:rPr>
          <w:rFonts w:eastAsia="Calibri" w:cs="Times New Roman" w:ascii="Times New Roman" w:hAnsi="Times New Roman"/>
          <w:b/>
          <w:bCs/>
          <w:color w:val="000000"/>
        </w:rPr>
        <w:t>odbiornik Logitech Unifying</w:t>
      </w:r>
      <w:r>
        <w:rPr>
          <w:rFonts w:eastAsia="Calibri" w:cs="Times New Roman" w:ascii="Times New Roman" w:hAnsi="Times New Roman"/>
          <w:bCs/>
          <w:color w:val="000000"/>
        </w:rPr>
        <w:t>)</w:t>
      </w:r>
      <w:r>
        <w:rPr>
          <w:rFonts w:eastAsia="Calibri" w:cs="Times New Roman" w:ascii="Times New Roman" w:hAnsi="Times New Roman"/>
          <w:color w:val="000000"/>
        </w:rPr>
        <w:t xml:space="preserve"> – 2 szt.</w:t>
      </w:r>
      <w:r>
        <w:rPr>
          <w:rFonts w:eastAsia="Calibri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Kompatybilny z myszkami: Logitech M705, Logitech Performance MX i Logitech MX Master oraz z innymi urządzeniami Logitech, technologia łączności bezprzewodowej Unifying, interfejs USB, obsługiwany system: Windows 7, Windows 8, Windows 10, gwarancja: minimum 2 lata.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 w:before="120" w:after="12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Przenośny dysk twardy</w:t>
      </w:r>
      <w:r>
        <w:rPr>
          <w:rFonts w:eastAsia="Calibri" w:cs="Times New Roman" w:ascii="Times New Roman" w:hAnsi="Times New Roman"/>
          <w:bCs/>
          <w:color w:val="000000"/>
        </w:rPr>
        <w:t xml:space="preserve"> o pojemności minimum 4 TB – 3 szt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O parametrach nie gorszych niż </w:t>
      </w:r>
      <w:r>
        <w:rPr>
          <w:rFonts w:eastAsia="Calibri" w:cs="Times New Roman" w:ascii="Times New Roman" w:hAnsi="Times New Roman"/>
          <w:b/>
          <w:bCs/>
          <w:color w:val="000000"/>
        </w:rPr>
        <w:t>WD My Passport Ultra 4TB</w:t>
      </w:r>
      <w:r>
        <w:rPr>
          <w:rFonts w:eastAsia="Calibri" w:cs="Times New Roman" w:ascii="Times New Roman" w:hAnsi="Times New Roman"/>
          <w:bCs/>
          <w:color w:val="000000"/>
        </w:rPr>
        <w:t>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pojemność: minimum 4 TB, interfejs: USB 3.0 (USB 2.0), wielkość dysku: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00"/>
          </w:rPr>
          <w:t>2.5</w:t>
        </w:r>
      </w:hyperlink>
      <w:r>
        <w:rPr>
          <w:rFonts w:eastAsia="Calibri" w:cs="Times New Roman" w:ascii="Times New Roman" w:hAnsi="Times New Roman"/>
          <w:bCs/>
          <w:color w:val="000000"/>
        </w:rPr>
        <w:t xml:space="preserve"> cala, waga: minimum 230g, wymiary (wysokość x szerokość x głębokość): 21 mm x 82 mm x 110 mm, typ dysku: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00"/>
          </w:rPr>
          <w:t>HDD</w:t>
        </w:r>
      </w:hyperlink>
      <w:r>
        <w:rPr>
          <w:rFonts w:eastAsia="Calibri" w:cs="Times New Roman" w:ascii="Times New Roman" w:hAnsi="Times New Roman"/>
          <w:bCs/>
          <w:color w:val="000000"/>
        </w:rPr>
        <w:t xml:space="preserve">, szybkość przesyłania danych: USB 3.0 minimum do 5 Gb/s (maks.), USB 2.0 minimum do 480 Mb/s (maks.), temperatura podczas eksploatacji: minimum od 5°C do 35°C, 256-bitowe szyfrowanie danych AES, ochrona plików, </w:t>
      </w:r>
      <w:r>
        <w:rPr>
          <w:rFonts w:eastAsia="Calibri" w:cs="Times New Roman" w:ascii="Times New Roman" w:hAnsi="Times New Roman"/>
          <w:color w:val="000000"/>
        </w:rPr>
        <w:t xml:space="preserve">automatyczne kopie zapasowe z opcją przechowywania w chmurze, </w:t>
      </w:r>
      <w:r>
        <w:rPr>
          <w:rFonts w:eastAsia="Calibri" w:cs="Times New Roman" w:ascii="Times New Roman" w:hAnsi="Times New Roman"/>
          <w:bCs/>
          <w:color w:val="000000"/>
        </w:rPr>
        <w:t>zasilanie przez port USB, Hot Plugging, Hot Swap, Plug &amp; Play</w:t>
      </w:r>
      <w:r>
        <w:rPr>
          <w:rFonts w:eastAsia="Calibri" w:cs="Times New Roman" w:ascii="Times New Roman" w:hAnsi="Times New Roman"/>
          <w:color w:val="000000"/>
        </w:rPr>
        <w:t xml:space="preserve">, kolor: czarny, </w:t>
      </w:r>
      <w:r>
        <w:rPr>
          <w:rFonts w:eastAsia="Calibri" w:cs="Times New Roman" w:ascii="Times New Roman" w:hAnsi="Times New Roman"/>
          <w:bCs/>
          <w:color w:val="000000"/>
        </w:rPr>
        <w:t>system operacyjny: Windows Vista, Windows 7, Windows 8, Windows 10, gwarancja: minimum 3 lata.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Załączone wyposażenie: kabel USB, oprogramowanie, instrukcja.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 w:before="120" w:after="120"/>
        <w:contextualSpacing/>
        <w:jc w:val="both"/>
        <w:rPr/>
      </w:pPr>
      <w:r>
        <w:rPr>
          <w:rFonts w:cs="Times New Roman" w:ascii="Times New Roman" w:hAnsi="Times New Roman"/>
        </w:rPr>
        <w:t>Bateria</w:t>
      </w:r>
      <w:r>
        <w:rPr>
          <w:rFonts w:eastAsia="Calibri" w:cs="Times New Roman" w:ascii="Times New Roman" w:hAnsi="Times New Roman"/>
          <w:bCs/>
          <w:color w:val="000000"/>
        </w:rPr>
        <w:t xml:space="preserve"> do laptopa MSI GT60 – 2 szt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 parametrach </w:t>
      </w:r>
      <w:r>
        <w:rPr>
          <w:rFonts w:eastAsia="Calibri" w:cs="Times New Roman" w:ascii="Times New Roman" w:hAnsi="Times New Roman"/>
          <w:bCs/>
          <w:color w:val="000000"/>
        </w:rPr>
        <w:t xml:space="preserve">nie gorszych </w:t>
      </w:r>
      <w:r>
        <w:rPr>
          <w:rFonts w:cs="Times New Roman" w:ascii="Times New Roman" w:hAnsi="Times New Roman"/>
        </w:rPr>
        <w:t xml:space="preserve">niż </w:t>
      </w:r>
      <w:r>
        <w:rPr>
          <w:rFonts w:eastAsia="Calibri" w:cs="Times New Roman" w:ascii="Times New Roman" w:hAnsi="Times New Roman"/>
          <w:b/>
          <w:bCs/>
          <w:color w:val="000000"/>
        </w:rPr>
        <w:t>BTY-M6D</w:t>
      </w:r>
      <w:r>
        <w:rPr>
          <w:rFonts w:eastAsia="Calibri" w:cs="Times New Roman" w:ascii="Times New Roman" w:hAnsi="Times New Roman"/>
          <w:bCs/>
          <w:color w:val="000000"/>
        </w:rPr>
        <w:t>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pojemność: minimum 7800mAh (87Wh), technologia ogniw: Li-Ion, kolor: czarny, kompatybilna z MSI GT60, gwarancja: minimum 12 miesięcy. 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  <w:t xml:space="preserve">UWAGA </w:t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  <w:szCs w:val="20"/>
        </w:rPr>
        <w:t xml:space="preserve">Zamawiający ze względu na różne źródła finansowania wymaga wystawienia </w:t>
        <w:br/>
        <w:t xml:space="preserve">                   4 (czterech) osobnych faktur na każde z wymienionych w opisie zadań osobno.</w:t>
      </w:r>
    </w:p>
    <w:p>
      <w:pPr>
        <w:pStyle w:val="Normal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color w:val="1F497D"/>
        <w:sz w:val="20"/>
        <w:szCs w:val="16"/>
      </w:rPr>
      <w:t xml:space="preserve"> 37-1131-2016</w:t>
    </w:r>
    <w:r>
      <w:rPr>
        <w:rFonts w:cs="Times New Roman" w:ascii="Times New Roman" w:hAnsi="Times New Roman"/>
        <w:b/>
        <w:bCs/>
        <w:color w:val="1F497D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5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b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b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Calibri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character" w:styleId="Dyszka2">
    <w:name w:val="dyszka2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49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yperlink" Target="http://www.morele.net/komputery/laptopy/dyski-zewnetrzne-207/,,,,,,,,,,18588O611714/" TargetMode="External"/><Relationship Id="rId7" Type="http://schemas.openxmlformats.org/officeDocument/2006/relationships/hyperlink" Target="http://www.morele.net/komputery/laptopy/dyski-zewnetrzne-207/,,,,,,,,,,32033O1110723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9:00Z</dcterms:created>
  <dc:creator>Monty Python</dc:creator>
  <dc:description/>
  <cp:keywords/>
  <dc:language>en-US</dc:language>
  <cp:lastModifiedBy>Agnieszka</cp:lastModifiedBy>
  <cp:lastPrinted>2016-07-20T08:33:00Z</cp:lastPrinted>
  <dcterms:modified xsi:type="dcterms:W3CDTF">2016-07-22T11:19:00Z</dcterms:modified>
  <cp:revision>12</cp:revision>
  <dc:subject/>
  <dc:title>Oznaczenie sprawy</dc:title>
</cp:coreProperties>
</file>